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ul Americano Parabadminton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poio FEBASP - ATLETAS</w:t>
      </w:r>
    </w:p>
    <w:p>
      <w:pPr>
        <w:pStyle w:val="Normal"/>
        <w:jc w:val="both"/>
        <w:rPr/>
      </w:pPr>
      <w:r>
        <w:rPr>
          <w:rFonts w:cs="Arial" w:ascii="Arial" w:hAnsi="Arial"/>
        </w:rPr>
        <w:t>O atleta abaixo assinado declara que está recebendo o apoio da FEBASP ao Sul Americano de Parabadminton que será realizado no Peru de 24 a 29 de novembro de acordo com os termos abaixo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ídeo</w:t>
      </w:r>
    </w:p>
    <w:p>
      <w:pPr>
        <w:pStyle w:val="Normal"/>
        <w:jc w:val="both"/>
        <w:rPr/>
      </w:pPr>
      <w:r>
        <w:rPr>
          <w:rFonts w:cs="Arial" w:ascii="Arial" w:hAnsi="Arial"/>
        </w:rPr>
        <w:t>Eu, nome do atleta e entidade quero agradecer a Federação de Badminton e Parabadminton do Estado de São Paulo pelo apoio no Sul Americano de Parabadminton que ocorrerá no Peru no mês de novembro de 2024.</w:t>
        <w:br/>
      </w:r>
      <w:r>
        <w:rPr>
          <w:rFonts w:cs="Arial" w:ascii="Arial" w:hAnsi="Arial"/>
          <w:b/>
          <w:bCs/>
        </w:rPr>
        <w:t>Obrigado FEBA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eve ser gravado na quadra onde o atleta treina, tendo como fundo os outros atletas treinando e com o uniforme da sua entidade).Deverá ser enviado até dia 18.11.24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Peru o atleta com o uniforme da sua entidade (camiseta, shorts e tênis, podendo ou não estar de agasalho) deverá tirar foto individualmente no banner oficial da competição segurando o banner da FEBASP.Deverá ser enviada até dia 05.12</w:t>
      </w:r>
    </w:p>
    <w:p>
      <w:pPr>
        <w:pStyle w:val="Normal"/>
        <w:jc w:val="both"/>
        <w:rPr/>
      </w:pPr>
      <w:r>
        <w:rPr>
          <w:rFonts w:cs="Arial" w:ascii="Arial" w:hAnsi="Arial"/>
        </w:rPr>
        <w:t>Vídeos e fotos serão divulgados nas mídias sociais da FEBASP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oio</w:t>
      </w:r>
    </w:p>
    <w:p>
      <w:pPr>
        <w:pStyle w:val="Normal"/>
        <w:jc w:val="both"/>
        <w:rPr/>
      </w:pPr>
      <w:r>
        <w:rPr>
          <w:rFonts w:cs="Arial" w:ascii="Arial" w:hAnsi="Arial"/>
        </w:rPr>
        <w:t>Será realizado na conta do atleta. Se menor, na conta do responsável, após o envio do víd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ão envio da foto, excluirá o atleta de qualquer tipo de apoio pela FEBASP no ano de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tleta e/ou responsável de menor</w:t>
        <w:tab/>
        <w:tab/>
        <w:tab/>
        <w:tab/>
        <w:tab/>
        <w:t>Representante da Entidade</w:t>
      </w:r>
    </w:p>
    <w:p>
      <w:pPr>
        <w:pStyle w:val="Normal"/>
        <w:spacing w:before="0" w:after="200"/>
        <w:ind w:left="5670" w:hanging="5670"/>
        <w:jc w:val="both"/>
        <w:rPr/>
      </w:pPr>
      <w:r>
        <w:rPr>
          <w:rFonts w:cs="Arial" w:ascii="Arial" w:hAnsi="Arial"/>
        </w:rPr>
        <w:t>(identificar o nome do atleta e responsável se menor)</w:t>
        <w:tab/>
        <w:t>(identificar o nome do representante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Borders w:display="allPages" w:offsetFrom="page">
        <w:top w:val="single" w:sz="36" w:space="24" w:color="548DD4"/>
        <w:left w:val="single" w:sz="36" w:space="24" w:color="548DD4"/>
        <w:bottom w:val="single" w:sz="36" w:space="24" w:color="548DD4"/>
        <w:right w:val="single" w:sz="36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449570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4957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/>
      <w:drawing>
        <wp:inline distT="0" distB="0" distL="0" distR="0">
          <wp:extent cx="5449570" cy="903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4957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6"/>
        <w:szCs w:val="16"/>
      </w:rPr>
      <w:t>Rua Engenheiro Isac Garcez, 685 – S.B.Campo – SP – CEP.09619-110 (011)991630628 / 947822188</w:t>
      <w:br/>
      <w:t xml:space="preserve">CNPJ 08.676.340/0001-49  -  Site : </w:t>
    </w:r>
    <w:hyperlink r:id="rId2">
      <w:r>
        <w:rPr>
          <w:rStyle w:val="InternetLink"/>
          <w:rFonts w:cs="Arial" w:ascii="Arial" w:hAnsi="Arial"/>
          <w:b/>
          <w:bCs/>
          <w:sz w:val="16"/>
          <w:szCs w:val="16"/>
        </w:rPr>
        <w:t>www.febasp.org.br</w:t>
      </w:r>
    </w:hyperlink>
    <w:r>
      <w:rPr>
        <w:rFonts w:cs="Arial" w:ascii="Arial" w:hAnsi="Arial"/>
        <w:b/>
        <w:bCs/>
        <w:sz w:val="16"/>
        <w:szCs w:val="16"/>
      </w:rPr>
      <w:t xml:space="preserve"> – e-mail : </w:t>
    </w:r>
    <w:hyperlink r:id="rId3">
      <w:r>
        <w:rPr>
          <w:rStyle w:val="InternetLink"/>
          <w:rFonts w:cs="Arial" w:ascii="Arial" w:hAnsi="Arial"/>
          <w:b/>
          <w:bCs/>
          <w:sz w:val="16"/>
          <w:szCs w:val="16"/>
        </w:rPr>
        <w:t>febasp@febasp.org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567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i/>
      <w:color w:val="C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  <w:color w:val="C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  <w:right w:val="single" w:sz="4" w:space="0" w:color="50505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  <w:right w:val="single" w:sz="4" w:space="0" w:color="50505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  <w:right w:val="single" w:sz="4" w:space="0" w:color="50505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15">
    <w:name w:val="xl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7">
    <w:name w:val="xl2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B0F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  <w:right w:val="single" w:sz="4" w:space="0" w:color="50505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16"/>
      <w:szCs w:val="16"/>
    </w:rPr>
  </w:style>
  <w:style w:type="paragraph" w:styleId="Xl247">
    <w:name w:val="xl2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  <w:right w:val="single" w:sz="4" w:space="0" w:color="50505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  <w:right w:val="single" w:sz="4" w:space="0" w:color="50505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basp.org.br/" TargetMode="External"/><Relationship Id="rId3" Type="http://schemas.openxmlformats.org/officeDocument/2006/relationships/hyperlink" Target="mailto:febasp@febasp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04:00Z</dcterms:created>
  <dc:creator>Particular</dc:creator>
  <dc:description/>
  <cp:keywords/>
  <dc:language>en-US</dc:language>
  <cp:lastModifiedBy>Manoel Gori</cp:lastModifiedBy>
  <cp:lastPrinted>2024-06-07T08:59:00Z</cp:lastPrinted>
  <dcterms:modified xsi:type="dcterms:W3CDTF">2024-11-12T17:55:00Z</dcterms:modified>
  <cp:revision>7</cp:revision>
  <dc:subject/>
  <dc:title/>
</cp:coreProperties>
</file>